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1368-7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79/2104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6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Сапуновой Татьяны Петровны, </w:t>
      </w:r>
      <w:r>
        <w:rPr>
          <w:rFonts w:eastAsia="MS Mincho;ＭＳ 明朝"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 года рождения, уроженки </w:t>
      </w:r>
      <w:r>
        <w:rPr>
          <w:rFonts w:eastAsia="MS Mincho;ＭＳ 明朝"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, паспорт: </w:t>
      </w:r>
      <w:r>
        <w:rPr>
          <w:rFonts w:eastAsia="MS Mincho;ＭＳ 明朝"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, директора ООО «НИКА-ТУР», проживающего по адресу: </w:t>
      </w:r>
      <w:r>
        <w:rPr>
          <w:rFonts w:eastAsia="MS Mincho;ＭＳ 明朝"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Сапунова Т.П., являясь директором ООО «НИКА-ТУР», расположенного по адресу: </w:t>
      </w:r>
      <w:r>
        <w:rPr>
          <w:rFonts w:eastAsia="MS Mincho;ＭＳ 明朝"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, ИНН/КПП 8603223435/860301001, что подтверждается выпиской из ЕГРЮЛ, не представила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апунова Т.П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7000586400001 от 11.03.2025; уведомление на имя Сапуновой Т.П., о явке для составления протокола об административном правонарушении; справка о непредставлении расчета от 11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Сапунова Т.П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пуновой Т.П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апунову Татьяну Пет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